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 Spooler Ve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ree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pool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pooling up to 4 print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both parallel and serial prin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user selectable buffer size up to 63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e to competing demands for CPU time.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down foregroun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ancellation of an on-going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'disabled' for use with program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with 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pooler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POOL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= 1 - 4) represents the four possible printer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, 2 &amp; 3 correspond to LPT1, LPT2 &amp; LPT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(= 1 - 9) represents the number of 7K chunks of memor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de for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= 1 - 4) is an optional parameter used when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be direct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 and 2 correspond to COM1 and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spooler is installed, the user need no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urther; it will begin intercepting all print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them.  However, the operation of the spool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fter it has been installed, if the need arise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has been installed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POO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a' is the same 'a' you used to install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ree options: Purge, Disable or Enabl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:    Drops any characters remaining in the spooler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has the effect of canceling any printing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:  A few programs for the PC operate in a w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feres with MSPOOL's ability to send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.  The result is that MSPOOL cap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but doesn't actually begin prin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il it's buffer is full or you exit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Disabling' the spooler (prior to running your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s the number of characters in it's bu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wing.  That is, every time the spooler intercep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, it prints a character.  If it'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ty, it's as if it wasn't there at all. 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s the character it gets when it gets it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haracters in the buffer at the time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s invoked, then when it gets a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, it fetches the next character in line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puts the new character at the end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:   Re-enables s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ny key other than P, D or 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ool to a serial printer, first initialize the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DE command: MODE COMc:baud,parity,databits,stop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DO NOT use the P (continuous retry) option.  The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OOL: MSPOOL a b c.  This will route all output for L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pooler to the COMc port.  DO NOT use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command. (i.e. don't use MODE LPT#:=CO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pool to more than one printer, just run the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, specifying each printer in 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pooling to more than one printer,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(see tech hype below) the last spooler load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ority, then the second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the Purge, Disable, Enable routine to wor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ad the spooler(s) last among the 'resident' routin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ffect the operation of any print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ICS.COM, you should run it before running M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pooler is installed, it's output can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another port, so programs written for thi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SWAP)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edirect to a COM port could be pu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hen uploading a large file to another computer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(XON/XOFF or XMODEM) protocol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f you are limited to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OS Bugs!  Apparently, FORMAT &amp; DISKCOP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y do not reside low enough in memory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either of these commands and you have a larg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a lot of resident routines installed, tr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resident routines or reduce the spooler buffe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  (This problem appears to be similar to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if you have too much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ooler intercepts 2 interrupts: Printer I/O (INT 17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board I/O (INT 16H).  At installation, it store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for these interrupts internally and substitute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n the interrupt vector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all to print is checked as to whether it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's printer.  If not, it is passed on to th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/O handler. (could be another spooler, GRAPHICS.CO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routine etc.)  If it does reference the spooler's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is put in the spooler's buffer, and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o see if it's full.  If not, the spool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ing program.  Otherwise, the spooler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racter waiting in the buffer, then return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 has been 'disabled', it always prints the nex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regardless of whether th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a program makes a keyboard I/O call (INT 16H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 checks whether it has a character to prin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not, it passes control to the old keyboar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(could be another spooler, the ROM routine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makes one attempt to print a character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if the keyboard call will require the keyboar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wait for a character to be entered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haracter is already in the keyboard buffer.  If no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control to the old keyboard I/O handler. 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 BUFFER_HEAD and BUFFER_TAIL words in the RO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 to determine if there is a character i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If there is, it passes control.  Otherwis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, repeatedly attempting to print and checking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until it either runs out of characters or a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the keyboard.  It is during this looping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ly installed spooler will ge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mspool is run, it checks where the printe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vector is pointing to determine whether i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stalled.  If it doesn't find a copy of itself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it is not installed and continues with install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py of itself, it checks to see whether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intercept calls to the same printer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it's own parameter list (parm 1). If not,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for the next printer I/O handler up the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repeats the same procedure until it either l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territory or finds a spooler configured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If it finds one with the proper configur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you with the 'Purge, Disable, Enable'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continues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installation, the spooler is patch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rameters passed to it by DOS, to custom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or serial printing, buffer size, LPT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of the old interrupt routines gotten from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 ranges for the printer number and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the fact that there is space for 4 por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RS-232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